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第一次做攻怎么帮零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初攻指南助力零基础玩家开局顺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攻指南：助力零基础玩家开局顺利</w:t>
      </w:r>
      <w:r>
        <w:rPr>
          <w:sz w:val="32"/>
          <w:szCs w:val="32"/>
        </w:rPr>
        <w:t>&lt;/p&gt;&lt;p&gt;&lt;img src="/static-img/NbDgqmDB0DJDNSYyzL8CRTOS0SrfvLyVr3slF1-ac7L3lLl7O7ARLb7yJyqrFsqJ.jpg"&gt;&lt;/p&gt;&lt;p&gt;</w:t>
      </w:r>
      <w:r>
        <w:rPr>
          <w:sz w:val="32"/>
          <w:szCs w:val="32"/>
        </w:rPr>
        <w:t>在游戏世界中，很多新手玩家都面临着一个共同的难题——如何成为一名优秀的攻击者。对于那些第一次做攻的人来说，这是一个充满挑战和机遇的时期。要帮助这些零基础的玩家开局顺利，我们需要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。作为一名攻击者，你需要不断地学习和实践，不断提升自己的战斗技巧。这可能会让你感到有些辛苦，但请记住，每一个成功的人都是通过不断努力奋斗而达到的。</w:t>
      </w:r>
      <w:r>
        <w:rPr>
          <w:sz w:val="32"/>
          <w:szCs w:val="32"/>
        </w:rPr>
        <w:t>&lt;/p&gt;&lt;p&gt;&lt;img src="/static-img/uyKBZB6rparysVNkigVRjzOS0SrfvLyVr3slF1-ac7JTBWbq4P3Bkq5kpaMqLwXzM5LRKt-8vJWveyUXX5pzshDKEwlSe21LGyENvtz03uQ.jpg"&gt;&lt;/p&gt;&lt;p&gt;</w:t>
      </w:r>
      <w:r>
        <w:rPr>
          <w:sz w:val="32"/>
          <w:szCs w:val="32"/>
        </w:rPr>
        <w:t>其次，要选择合适的角色。在不同的游戏中，各个职业之间都有其独特之处。你应该根据自己的喜好和游戏风格来选择角色，并且尽量了解该角色的技能、优势以及使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在游戏中找到合适的小队是非常重要的。团队合作可以大大提高你的战斗效率，而与经验丰富的大佬们一起打击也是一种快速提升技能的手段。不过，注意不要因为追求速度而忽视了基本操作，这样反而可能会导致更大的损失。</w:t>
      </w:r>
      <w:r>
        <w:rPr>
          <w:sz w:val="32"/>
          <w:szCs w:val="32"/>
        </w:rPr>
        <w:t>&lt;/p&gt;&lt;p&gt;&lt;img src="/static-img/V5j3FA-fnJd06cWOXTvvJjOS0SrfvLyVr3slF1-ac7JTBWbq4P3Bkq5kpaMqLwXzM5LRKt-8vJWveyUXX5pzshDKEwlSe21LGyENvtz03uQ.jpg"&gt;&lt;/p&gt;&lt;p&gt;</w:t>
      </w:r>
      <w:r>
        <w:rPr>
          <w:sz w:val="32"/>
          <w:szCs w:val="32"/>
        </w:rPr>
        <w:t>此外，对于一些特殊情况，比如遭遇强敌或是陷入不利局面时，也要学会及时调整策略。如果你发现自己在某些情况下总是无法胜出，那么就应该考虑改用其他方法或者寻找新的策略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持续更新知识库。在这个快速变化的世界里，任何一种技能都不例外。你必须保持对最新信息和技术的关注，以便随时准备迎接新的挑战。</w:t>
      </w:r>
      <w:r>
        <w:rPr>
          <w:sz w:val="32"/>
          <w:szCs w:val="32"/>
        </w:rPr>
        <w:t>&lt;/p&gt;&lt;p&gt;&lt;img src="/static-img/fQ1ANHhMZ66NauC4L1xj8TOS0SrfvLyVr3slF1-ac7JTBWbq4P3Bkq5kpaMqLwXzM5LRKt-8vJWveyUXX5pzshDKEwlSe21LGyENvtz03uQ.jpg"&gt;&lt;/p&gt;&lt;p&gt;</w:t>
      </w:r>
      <w:r>
        <w:rPr>
          <w:sz w:val="32"/>
          <w:szCs w:val="32"/>
        </w:rPr>
        <w:t>例如，在《魔兽世界》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有许多新手玩家希望成为一名优秀的大法师。但他们往往不知道如何开始，因为这个职业看似复杂，其魔法施放需要精确控制时间和位置。而实际上，只需通过大量练习掌握基础施法技巧，并逐渐熟悉复杂战术，就能迅速提高自身能力。此外，与高水平的大法师协作也是加快成长的一个有效途径，他们能够提供宝贵建议并分享他们多年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第一次做攻怎么帮零开”并不像看起来那么困难，只要持之以恒地努力，一步一步来，你一定能够迈向成功。不论是在现实生活还是虚拟世界，都只有不断前行才能到达彼岸。</w:t>
      </w:r>
      <w:r>
        <w:rPr>
          <w:sz w:val="32"/>
          <w:szCs w:val="32"/>
        </w:rPr>
        <w:t>&lt;/p&gt;&lt;p&gt;&lt;img src="/static-img/4uat4iPhBoopVRA2USN96zOS0SrfvLyVr3slF1-ac7JTBWbq4P3Bkq5kpaMqLwXzM5LRKt-8vJWveyUXX5pzshDKEwlSe21LGyENvtz03uQ.jpg"&gt;&lt;/p&gt;&lt;p&gt;&lt;a href = "/doc/973058-</w:t>
      </w:r>
      <w:r>
        <w:rPr>
          <w:sz w:val="32"/>
          <w:szCs w:val="32"/>
        </w:rPr>
        <w:t xml:space="preserve">第一次做攻怎么帮零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攻指南助力零基础玩家开局顺利</w:t>
      </w:r>
      <w:r>
        <w:rPr>
          <w:sz w:val="32"/>
          <w:szCs w:val="32"/>
        </w:rPr>
        <w:t>.doc" rel="alternate" download="973058-</w:t>
      </w:r>
      <w:r>
        <w:rPr>
          <w:sz w:val="32"/>
          <w:szCs w:val="32"/>
        </w:rPr>
        <w:t xml:space="preserve">第一次做攻怎么帮零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攻指南助力零基础玩家开局顺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